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JUSTIÇA ELEITORAL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presentante do Ministério Público DENUNCIA ______________________, brasileiro, comeciante, solteiro, portador de cédula de identidade RG nº _________, inscrito no CPF/MF sob onº _____________, residente e domiciliado nesta comarca na Rua _____________, nº _____, Bairro ______, CEP. __________,  pelo fato ilícito que passa a narr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1. </w:t>
      </w:r>
      <w:r>
        <w:rPr/>
        <w:t xml:space="preserve"> No dia ___/___/______, em que se processou eleição para Prefeito e Vereadores desta Comarca, o Denunciado, exaltado propagandista do candidato _______________________, com finalidade de impedir ou embaraçar o exercício do voto por eleitores que sabia obedecerem ao comando do outro candidato a Prefeito____________________, urdiu e executou ilícit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Organizou um churrasco no sítio de sua propriedade denominado ________________, Km _______ da Rodovia _____________, para onde se fez conduzir cerca de _____ dos eleitores, que na festança ficaram retidos todo o dia, impedidos de vot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fato foi comentado no periódico local, conforme exemplar anexo (doc. 0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Assim procedendo, o denunciado incorreu nas penas do artigo 302 do Código Eleitoral Brasileiro - Lei n.º 4.737/6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que se oferece a presente denúncia a fim de que, procedido regularmente, seja o réu condenado como de lei e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_, ___ de ___________ de _____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omotor de Justiça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l de testemunh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_____ (nomes, qualificação e residência).</w:t>
      </w:r>
    </w:p>
    <w:p>
      <w:pPr>
        <w:pStyle w:val="Normal"/>
        <w:autoSpaceDE w:val="false"/>
        <w:rPr/>
      </w:pPr>
      <w:r>
        <w:rPr/>
        <w:t>2) _________________ (nomes, qualificação e residênc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.</w:t>
      </w:r>
    </w:p>
    <w:p>
      <w:pPr>
        <w:pStyle w:val="Normal"/>
        <w:autoSpaceDE w:val="false"/>
        <w:rPr/>
      </w:pPr>
      <w:r>
        <w:rPr/>
        <w:t>A lista dos crimes eleitorais previstos no Código é extensa, variada, multiforme, como se verifica do conteúdo dos artigos 289 a 35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9:00Z</dcterms:created>
  <dc:creator>Marilia</dc:creator>
  <dc:description/>
  <dc:language>en-US</dc:language>
  <cp:lastModifiedBy>Marilia</cp:lastModifiedBy>
  <dcterms:modified xsi:type="dcterms:W3CDTF">2006-04-01T23:50:00Z</dcterms:modified>
  <cp:revision>1</cp:revision>
  <dc:subject/>
  <dc:title>EXCELENTÍSSIMO SENHOR DOUTOR JUIZ DE DIREITO DA JUSTIÇA ELEITORAL _______</dc:title>
</cp:coreProperties>
</file>